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999220" cy="654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о-образователь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 в соответствии с нормативны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декабря2012г.№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государственный образовательный стандарт дошкольного образования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сентября 2020 г. № 28, зарегистрировано в Минюсте России 18 декабря 2020 г., регистрационный № 6157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КУ «Социальный приют для детей и подростков «Мечта» в Аксубаеском  муниципальном  райо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КУ «Социальный приют для детей и подростков «Мечта» в Аксубаевском  муниципальном  районе» функционируют 4 дошкольные 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77"/>
        <w:gridCol w:w="2551"/>
        <w:gridCol w:w="2410"/>
        <w:gridCol w:w="2977"/>
      </w:tblGrid>
      <w:tr>
        <w:trPr>
          <w:trHeight w:val="2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 к школе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1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>
          <w:trHeight w:val="1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>
          <w:trHeight w:val="1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 по     08.0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с 01.06.2024г по 31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 по     08.0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с 01.06.2024г по 31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 по     08.0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с 01.06.2024г по 31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 по     08.0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 с 01.06.2024г по 31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</w:tr>
      <w:tr>
        <w:trPr>
          <w:trHeight w:val="5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ь</w:t>
            </w:r>
          </w:p>
        </w:tc>
      </w:tr>
      <w:tr>
        <w:trPr>
          <w:trHeight w:val="5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9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.30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2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.50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.30 мин.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8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</w:tr>
      <w:tr>
        <w:trPr>
          <w:trHeight w:val="8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оздоровитель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4г.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-31.08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-31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 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г.</w:t>
            </w:r>
          </w:p>
        </w:tc>
      </w:tr>
      <w:tr>
        <w:trPr>
          <w:trHeight w:val="13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 — Рождество Христо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 — День защитника От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 — Международный женский д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преля — Ураза-байр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 — Праздник Весны 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 — День Поб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 — День народного еди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– День Конституции Татарст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 — Рождество Христо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 — День защитника От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 — Международный женский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— Ураза-байр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 — Праздник Весны 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 — День Поб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 — День народного еди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– День Конституции Татарст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 — Рождество Христо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 — День защитника От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 — Международный женский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— Ураза-байр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 — Праздник Весны 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 — День Поб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 — День народного еди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– День Конституции Татарст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 — Рождество Христо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 — День защитника От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 — Международный женский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— Ураза-байр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 — Праздник Весны 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 — День Поб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 — День народного еди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– День Конституции Татарст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4:00Z</dcterms:created>
  <dc:creator>User</dc:creator>
  <dc:description/>
  <cp:keywords/>
  <dc:language>en-US</dc:language>
  <cp:lastModifiedBy>Пользователь Windows</cp:lastModifiedBy>
  <cp:lastPrinted>2024-01-12T15:52:00Z</cp:lastPrinted>
  <dcterms:modified xsi:type="dcterms:W3CDTF">2024-04-08T07:34:00Z</dcterms:modified>
  <cp:revision>2</cp:revision>
  <dc:subject/>
  <dc:title/>
</cp:coreProperties>
</file>